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666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мерская основна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3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У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В.Ю. Игна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 _____________ 20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right" w:pos="108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 МОУ Маймерская О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Ю.А. Белова </w:t>
            </w:r>
          </w:p>
          <w:p>
            <w:pPr>
              <w:pStyle w:val="Normal"/>
              <w:spacing w:lineRule="auto" w:line="240" w:before="0" w:after="0"/>
              <w:ind w:firstLine="5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 _____________ 20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Г Р А М М 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ерехода школы  в эффективный режим рабо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tabs>
          <w:tab w:val="clear" w:pos="708"/>
          <w:tab w:val="left" w:pos="90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1  от    01.09.2020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Defaul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5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/>
            </w:pPr>
            <w:r>
              <w:rPr>
                <w:bCs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перехода школы, находящейся в неблагоприятных социальных условиях, в эффективный режим работы (далее – Программа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ссия школ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учащимися качественного образования, позволяющего успешно жить в быстро меняющемся мире, быть конкурентно – способными на рынке труда, реализовать свои интеллектуальные и творческие способност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 (законные представители), педагогические работники, органы управления образованием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МОУ Маймерской ООШ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эффективной школы, способствующей повышению качества образовательных результатов обучающихся за счет повышения уровня мотивации к обучени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мотивацию учащихся к обучению через систему урочной и внеурочной деятельности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рофессиональную компетентность педагогов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эффективного партнёрства и взаимодействия с родительской общественностью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иторинг основных шагов перехода школы в эффективный режим работ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аспорт Программы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75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</w:t>
            </w:r>
          </w:p>
          <w:p>
            <w:pPr>
              <w:pStyle w:val="Style16"/>
              <w:numPr>
                <w:ilvl w:val="1"/>
                <w:numId w:val="21"/>
              </w:numPr>
              <w:spacing w:lineRule="auto" w:line="240" w:before="0" w:after="0"/>
              <w:ind w:left="10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разработки Программы</w:t>
            </w:r>
          </w:p>
          <w:p>
            <w:pPr>
              <w:pStyle w:val="Default"/>
              <w:numPr>
                <w:ilvl w:val="1"/>
                <w:numId w:val="21"/>
              </w:numPr>
              <w:ind w:left="75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текущей ситуации (на момент запуска Программы). </w:t>
            </w:r>
          </w:p>
          <w:p>
            <w:pPr>
              <w:pStyle w:val="Style16"/>
              <w:numPr>
                <w:ilvl w:val="2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кольной документации и сбор информации по основным показателям качества школьных процессов</w:t>
            </w:r>
          </w:p>
          <w:p>
            <w:pPr>
              <w:pStyle w:val="Style16"/>
              <w:numPr>
                <w:ilvl w:val="2"/>
                <w:numId w:val="2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образовательного учреждения </w:t>
            </w:r>
          </w:p>
          <w:p>
            <w:pPr>
              <w:pStyle w:val="Style16"/>
              <w:numPr>
                <w:ilvl w:val="2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WO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Style16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иоритетов для программы улучшений и таблица соотношений целей и задач</w:t>
            </w:r>
          </w:p>
          <w:p>
            <w:pPr>
              <w:pStyle w:val="Style16"/>
              <w:spacing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Карта приоритетов </w:t>
            </w:r>
          </w:p>
          <w:p>
            <w:pPr>
              <w:pStyle w:val="Style16"/>
              <w:spacing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Таблица соотношений целей и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ханизм реализации программы</w:t>
            </w:r>
          </w:p>
          <w:p>
            <w:pPr>
              <w:pStyle w:val="Style16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реализации программы</w:t>
            </w:r>
          </w:p>
          <w:p>
            <w:pPr>
              <w:pStyle w:val="Style16"/>
              <w:numPr>
                <w:ilvl w:val="1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руководства и контроля над выполнением программы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ное обеспечение проекта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жидаемые эффекты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ки программы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итерии оценки эффективности программы 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льнейшие перспективы развит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зультат реализации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школы в эффективный режим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4" w:before="0" w:after="0"/>
              <w:ind w:right="-1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и учение: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всех предметных кабинетов компьютерами и мультимедийными проекторами;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педагогов и обучающихся, получающих образовательные услуги дистанционно, с применением ИК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ов сдачи ОГЭ по всем предмета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- 80% обучающихся проявили индивидуальный прогрес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сновных сферах личностного развития – эмоциональной, познавательной, саморегуляц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0% обучающихся овладели процессом проектирования индивидуальной образовательно-профессиональной траектории при поддержке педагогических работников и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80 % обучающихся снижен уровень тревожности, саморегуляции, самооценк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ников в олимпиадах, конкурс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нижения качества образования на всех уровнях обучения, достижение стабильности и повышенной динамики образователь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правленческих команд для качественного выполнения основных образовательных программ и вывода школы из сложных социальных контекс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4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и структура ОУ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14" w:right="175" w:hanging="35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  нормативно-правовая документация по преемственности и команд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54" w:before="0" w:after="0"/>
              <w:ind w:left="714" w:right="175" w:hanging="35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н учебный план шко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54" w:before="0" w:after="0"/>
              <w:ind w:left="714" w:right="175" w:hanging="35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коррективы в систему стимулирования педагог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54" w:before="0" w:after="0"/>
              <w:ind w:left="714" w:right="3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слеживание результативности реализации Програм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ind w:right="-1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социумо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suppressAutoHyphens w:val="true"/>
              <w:spacing w:lineRule="auto" w:line="254" w:before="0" w:after="0"/>
              <w:ind w:left="714" w:right="34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 использует ресурсы учреждений города, района, области, для удовлетворения образовательных потребностей педагогов 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suppressAutoHyphens w:val="true"/>
              <w:spacing w:lineRule="auto" w:line="254" w:before="0" w:after="0"/>
              <w:ind w:left="714" w:right="3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 положительный опыт МОУ Маймерской ООШ по изучению проблем преемственности, внедрению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а школы в эффективный режим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зненное пространство школ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новые формы командного взаимодействия обучающихся, педагогов, родительской обще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54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о количество учебных и внеклассных мероприятий с использованием интерактивных до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54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качественный доступ к системе АСИОУ всем участникам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54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изм коллектива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54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100 % педагогических работников осуществляют психолого-педагогическое сопровождение обучающихся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54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педагогов/обучающихся, вовлеченных во внеурочную  и конкурсно-проектную деятельность с применением ИКТ. </w:t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учителей используют в образовательном процессе современные технологии;</w:t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 педагогического коллектива, вовлеченных в дистанционное обучение;</w:t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ы обучающие семинары, веб-семинары, конференции для педагогов с участием специалистовГОАУ ЯО ИР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, контакт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о директора</w:t>
            </w:r>
          </w:p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ова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;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беник Людмила Вита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</w:t>
            </w:r>
          </w:p>
          <w:p>
            <w:pPr>
              <w:pStyle w:val="Style15"/>
              <w:spacing w:lineRule="auto" w:line="254" w:before="0" w:after="0"/>
              <w:ind w:right="300" w:hanging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>Адрес: 150600, Ярославская область, Угличский р-н, д. Маймеры</w:t>
            </w:r>
          </w:p>
          <w:p>
            <w:pPr>
              <w:pStyle w:val="Style15"/>
              <w:spacing w:lineRule="auto" w:line="254" w:before="0" w:after="0"/>
              <w:ind w:right="300" w:hanging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Тел./факс: (48532)48182; </w:t>
            </w:r>
          </w:p>
          <w:p>
            <w:pPr>
              <w:pStyle w:val="Style15"/>
              <w:spacing w:lineRule="auto" w:line="254" w:before="0" w:after="0"/>
              <w:ind w:right="300" w:hanging="0"/>
              <w:rPr>
                <w:rStyle w:val="Appleconvertedspace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>Е-mail: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sz w:val="28"/>
                  <w:szCs w:val="28"/>
                  <w:lang w:val="de-DE"/>
                </w:rPr>
                <w:t>maiymerskool@yandex.ru</w:t>
              </w:r>
            </w:hyperlink>
          </w:p>
          <w:p>
            <w:pPr>
              <w:pStyle w:val="Style15"/>
              <w:spacing w:lineRule="auto" w:line="254" w:before="0" w:after="0"/>
              <w:ind w:right="300" w:hanging="0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ьность</w:t>
      </w:r>
    </w:p>
    <w:p>
      <w:pPr>
        <w:pStyle w:val="Default"/>
        <w:numPr>
          <w:ilvl w:val="1"/>
          <w:numId w:val="8"/>
        </w:numPr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разработки Программы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проблем для современного образования является обеспечение равного доступа к качественному образованию всех детей, вне зависимости от социально-экономического контекста. Наша школа функцио-нирует в неблагоприятных социальных условиях, находится в сложном соци-альном контексте, показывает невысокие образовательные результаты, по-этому так значима для нас тема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Маймерская ООШ функционирует с 1982 года. Школа находится в 15 км от города Углич. В настоящее время в школе обучается 21 обучающихся в девяти классах комплектах. Средняя наполняемость классов 3 человека. Режим работы школы – пятидневная рабочая неделя, занятия проводятся в одну сме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школы составляет 4 основных педагога и 4 педагога совместителя. Все педагоги проживают в г. Углич. Средний возраст – 39 лет. Среди педагогов есть творчески работающие педагоги, педагоги, у которых сложился традиционный подход к преподаванию и молодые педагог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паспорт учреждения фиксирует особенности семей образовательной организации: большинство родителей характеризуются низким достатком и сложными материальными условиями жизни. Таким образом, в школе обучаются дети, живущие в неблагоприятных социальных условиях: из малообеспеченных, неблагополучных, неполных и многодетных семей. Всё это не может не сказываться на качестве образования. На основе результатов мониторингов имеется подтверждение того, что в основном большинство детей могут учиться, могут осваивать основные предметы учебного плана, независимо от социальных условий, особенностей здоровья. </w:t>
      </w:r>
    </w:p>
    <w:p>
      <w:pPr>
        <w:pStyle w:val="Default"/>
        <w:spacing w:before="0" w:after="36"/>
        <w:rPr/>
      </w:pPr>
      <w:r>
        <w:rPr/>
        <w:t>В социальном составе обучающихся представлены следующие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b/>
                <w:sz w:val="28"/>
                <w:szCs w:val="28"/>
              </w:rPr>
              <w:t>Обучающихся на начало 2020 – 2021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лн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кунск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обеспеченн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Default"/>
        <w:spacing w:before="0" w:after="3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обучаются разные категории детей: дети-инвалиды (1 чел.), дети с ОВЗ (4 чел.), дети с низкой мотивацией и низким уровнем знаний, нуждающиеся в сопровождении педагога - психолога и социального педагога. Которых к сожалению в нашей школе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родители (законные представители) как участники образовательного процесса имеют низкую мотивацию на сопровождение своего ребенка и пассивно относятся к участию в жизни школы. </w:t>
      </w:r>
    </w:p>
    <w:p>
      <w:pPr>
        <w:pStyle w:val="Default"/>
        <w:spacing w:before="0" w:after="36"/>
        <w:ind w:left="-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иёме в школу никаких специальных требований к школьной подготовке детей не предъявляется, дети не дифференцируются по уровню способностей. Определенные группы учеников обладают очевидными преимуществами для реализации своего потенциала (Это те дети, которые посещали детский сад). В то время как другие находятся в неблагоприятной стартовой ситуации (Дети не имеют дошкольного образования, не посещали детский сад). В результате учащиеся отличаются по темпам работы, возможностям усвоения учебного материала, уровню учебных достижений. Таким образом, контингент учащихся неоднороден. Наряду со способными детьми, демонстрирующими высокие достижения, обучаются дети, нуждающиеся в коррекционных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еализует Федеральные государственные образовательные стандарты в условиях социального риска, а именно: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ый контингент обучающихся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ая заинтересованность многих родителей (законных представителей) в сопровождении своего ребенка, пассивность к участию в жизни школы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образовательный уровень родительской общественности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 семей с низким материальным достатком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ость образовательной организации от районного центра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старение педагогического коллектива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олодых специалис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жно отметить</w:t>
      </w:r>
      <w:r>
        <w:rPr>
          <w:rFonts w:cs="Times New Roman" w:ascii="Times New Roman" w:hAnsi="Times New Roman"/>
          <w:sz w:val="28"/>
          <w:szCs w:val="28"/>
        </w:rPr>
        <w:t xml:space="preserve">, что при всей сложности работы в нашей школе: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42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хорошая инфраструктура: во всех кабинетах имеются компьютеры или ноутбуки, в двух кабинетах есть интерактивные доски. Все компьютеры имеют выход в Интернет.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42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работоспособная творческая группа педагогов, способная повести за собой;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426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ложилась система воспитательной работы со своими традициями, особенно по таким направлениям: трудовое, гражданско-патриотическое воспитание, организация спортивно-массовой и физкультурно оздоровительной работы;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42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й микроклимат в школьном коллективе;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42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ежегодное участие учителей школы в профессиональных конкурсах;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42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призеры предметных и творческих конкурсов, проектов различного уровня среди обучаю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я проблемно-ориентированный анализ</w:t>
      </w:r>
      <w:r>
        <w:rPr>
          <w:rFonts w:cs="Times New Roman" w:ascii="Times New Roman" w:hAnsi="Times New Roman"/>
          <w:sz w:val="28"/>
          <w:szCs w:val="28"/>
        </w:rPr>
        <w:t xml:space="preserve">, мы пришли к пониманию необходим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ть такую школу гд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обеспечено выравнивание доступа к получению нового качества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организовано внутришкольное обучение педагогов и выстроена эффективная система раб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я в эффективный режим работы, наша школа сможет способствовать самоутверждению личности, появлению веры с себя, в свои возможности, в эффективное становление в социуме, т.е. она сможет повысить жизненные шансы всем своим ученикам, создавая такую среду, в которой все ученики вне зависимости от того, каковы их возможности и проблемы, включая проблемы семьи, получат возможность для максимальных достижений и благополучного развития. </w:t>
      </w:r>
    </w:p>
    <w:p>
      <w:pPr>
        <w:pStyle w:val="Default"/>
        <w:spacing w:before="0" w:after="36"/>
        <w:ind w:left="-142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язи с эти творческой командой МОУ Маймерской ООШ была разработана Программа перехода школы в эффективный режим работы. Ключевая идея программы ориентирована на педагогику успеха, а его содержание соответствует выше обозначенным цели и задачам. Программа призвана исправить ситуацию в школе.</w:t>
      </w:r>
    </w:p>
    <w:p>
      <w:pPr>
        <w:pStyle w:val="Default"/>
        <w:spacing w:before="0" w:after="36"/>
        <w:ind w:left="-142"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текущей ситуации (на момент запуска Программы). 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школьной документации и сбор информации по основным показателям качества школьных процессов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center"/>
        <w:rPr/>
      </w:pPr>
      <w:r>
        <w:rPr/>
        <w:t>Блок 1. Результаты в целом по школе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850"/>
        <w:gridCol w:w="816"/>
        <w:gridCol w:w="326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ОГЭ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ОГЭ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экзаменов, сданных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ОГЭ по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ОГЭ по общ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390"/>
        <w:gridCol w:w="1447"/>
        <w:gridCol w:w="1532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/доля окончивших без «3»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ч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ч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./66%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/доля окончивших без «3» 9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 /2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л. /3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л./36%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/доля окончивших без «3» 11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/доля оставшихся на повторный г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отдельным группам </w:t>
        <w:tab/>
      </w:r>
    </w:p>
    <w:p>
      <w:pPr>
        <w:pStyle w:val="Style16"/>
        <w:tabs>
          <w:tab w:val="clear" w:pos="708"/>
          <w:tab w:val="left" w:pos="810" w:leader="none"/>
          <w:tab w:val="left" w:pos="12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851"/>
        <w:gridCol w:w="811"/>
        <w:gridCol w:w="864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спешно окончивших начальную школу среди детей с проблемами обучения 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спешно окончивших основную школу среди детей с проблемами обучения 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еников, обучающихся по коррекционным программам, перешедших на основ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 по коррекционным программам, успешно окончивших основную ш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2. Организация учебного процесса и содержание образования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56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я посещающих их учеников от общего числа учащихс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глубленных и элективных курсов: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. /100%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элективных курсов: 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. /100%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ружков и занятых в них обучающихся     7-9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%</w:t>
            </w:r>
          </w:p>
        </w:tc>
      </w:tr>
      <w:tr>
        <w:trPr>
          <w:trHeight w:val="58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ебных проектов и исследований на начальном уровне образования: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ебных проектов и исследований на основном уровне образования: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ебных проектов и исследований на старшем уровне образования: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3. Контингент </w:t>
      </w:r>
    </w:p>
    <w:p>
      <w:pPr>
        <w:pStyle w:val="Default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39"/>
        <w:gridCol w:w="1558"/>
        <w:gridCol w:w="1422"/>
      </w:tblGrid>
      <w:tr>
        <w:trPr/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ни образовани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 учащихся по годам обучения</w:t>
            </w:r>
          </w:p>
        </w:tc>
      </w:tr>
      <w:tr>
        <w:trPr/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чальном уро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ном уро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4. Обучение и преподавание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850"/>
        <w:gridCol w:w="992"/>
        <w:gridCol w:w="1033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ителей, вовлеченных в проектную и исследователь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ителей-наста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ителей-участников професс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ителей, дающих регулярные мастер-классы и открыт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5. Мониторинг и помощь ученикам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201"/>
        <w:gridCol w:w="1201"/>
        <w:gridCol w:w="123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дагогов и специалистов, оказывающих поддержку ученикам с учебными проблем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0%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дагогов, дополнительно занимающихся сильными ученик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0%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6. Моральные установки и климат 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189"/>
        <w:gridCol w:w="2095"/>
        <w:gridCol w:w="211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 прогулов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% обучающихся пропускающих уроки без уважительной причин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равонаруш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состоящих на внешнем учет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уп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уп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ценка образовательного учреждения 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самооценки деятельности ОУ</w:t>
      </w:r>
    </w:p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60"/>
        <w:gridCol w:w="607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достижения во всех аспекта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е сильные сторон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в важных областях работы при наличии аспект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несколько перевешивают слабые сторон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 в важных областях работ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е слабые стороны</w:t>
            </w:r>
          </w:p>
        </w:tc>
      </w:tr>
    </w:tbl>
    <w:p>
      <w:pPr>
        <w:pStyle w:val="Style16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диагностика школьных процессов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4428"/>
        <w:gridCol w:w="353"/>
        <w:gridCol w:w="351"/>
        <w:gridCol w:w="353"/>
        <w:gridCol w:w="338"/>
        <w:gridCol w:w="417"/>
        <w:gridCol w:w="3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ка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учебного пл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и сбалансированность всех элементов учебного пла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и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та, сбалансированность и выбор (взаимосвязь, непрерывность и последовательное движение вперед, помощь и консультации учителям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ачество успеваем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есс учащихся к учеб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а и обуч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 обу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пазон и соответствие приемов обуч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ие нуждающих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щихся с различнымивозможностями и склонност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как часть процесса обу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оценки и средства ведения учета (использование информации, касающейся оценк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родителя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, передаваемые родителям о том, как учится каждый учащийся (способность школы откликаться на мнения родителей и их запросы о том, как учится их ребенок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мощь учащим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для удовлетворения духовных, материальных и социальных нужд отдельных учащихс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и социальное разви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мероприятия для обеспечения личного и социального развития (организация дополнительных занятий и других видов деятельности учащихся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авничество в рамках учебного плана и в отношении выбора професс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, в которой наставничество должно основываться на соответствующих консультация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прогресса и достиж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а отслеживания (характеристики прогресса и развития учащихся; меры, принимаемые для использования полученной информаци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учебном процесс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помощи учащимся в учебном процесс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общественность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другими образовательными учреждениями, с общественными организаци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Моральные установ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 в коллективе и взаимоотнош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между учащимися и персоналом школ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и создание условий для их достиж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мотив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чество сродителями, советом школы и общественность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уждение родителей к участию в учебе своих детей и жизни школ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сур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учащихся и средства обеспе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для охраны здоровья и для обеспечения безопас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есур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ость доступного финансир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разовательной сре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и использование ресур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кадра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адра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, квалификация и профессионализм кадр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адрового состава и его разви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между анализом развития кадрового состава, самооценкой школы и школьным планировани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школьными финанса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, принимаемые с целью управления школьным бюджет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правление, руководство и обеспечение каче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задач и выработка руководящих устано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процедуры выработки руководящих установо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а самооценки (отслеживание результатов работы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улучш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звития (планирование мер, воздействие планирования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руководства (профессиональная компетентность, отношения с людьми и развитие коллективной работы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Анализ карты оценки состояния образовательной системы позволяет выделить те показатели, которые являются сильными, слабыми и требующими улучш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WOT</w:t>
      </w:r>
      <w:r>
        <w:rPr/>
        <w:t xml:space="preserve"> -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ожившейся системы подготовки к ГИА -9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. Мотивированных на осуществление инновационной деятельности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дагогов, владеющих современными информационными технологиями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амообразования и повышения квалификации в очной и заочной формах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 во время уроков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абинета оборудованы интерактивными досками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технологий развивающего обучения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ета.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пространства школы на основе имеющейся материально – технической ба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своевременно проходят КПК, происходит обмен опытом на МО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сильными детьми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сещать городские мероприятия методической направленности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миджа школы как общеобразовательного учреждения, обеспечивающего качественное гармоничное образование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выбор бесплатных площадок в сети Интернет для проведения онлайн-уроков, дистанционного обучения, тестирования и др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ивности перехода в эффективный режим развития школы.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едагогических работников на корректировку и внедрение образовательных программ, обеспечивающих качество образова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отери кадров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внутренняя мотивация значительной части участников образовательного процесса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лноценной поддержки от родительской общественности, частично проявляется снижение активности и заинтересованности в участии жизни школы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ость урочной и внеурочной деятельности, потенциально возможные перегрузки учащихся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педагоги школы готовы морально к изменению подходов к обучению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педагогических кадров, высокая нагрузка учителей предметников. Нехватка времени на самообразование и качественную подготовку к урокам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ов комплектов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ие состава педагогического коллектива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портивного зала, оборудованной спортивной площадки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используются интерактивные доски ( используются как экран)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практического опыта педагог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32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отдельными педагогическими работниками программы перехода школы в эффективный режим развития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ого подхода, методик, форм  работы по реализации преемственности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щихся с ОВЗ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учащихся урочной и внеурочной деятельностью, рост числа неблагополучных семей, низкая социальная ответственность отдельных родителей за воспитание и образование детей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родители посещают сайт школы, регулярно заходят в электронный журнал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со стороны родителей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мотивации к обучению у детей с ОВЗ. 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и гриппа и ОРВИ.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олодых специалистов4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процент пассивности детей и родителей, приоритет материальных ценностей над духовными;  </w:t>
            </w:r>
          </w:p>
          <w:p>
            <w:pPr>
              <w:pStyle w:val="Style17"/>
              <w:numPr>
                <w:ilvl w:val="3"/>
                <w:numId w:val="3"/>
              </w:numPr>
              <w:snapToGrid w:val="false"/>
              <w:spacing w:lineRule="auto" w:line="254"/>
              <w:ind w:left="74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влекательного и удобного индивидуального образовательного маршрута на уровне среднего образования.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позволяет оценить. Что влия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 анализ позволяет выделить приоритетную стратегию развития образовательной системы школы – организованный переход школы в эффективный режим работы.</w:t>
      </w:r>
    </w:p>
    <w:p>
      <w:pPr>
        <w:pStyle w:val="Default"/>
        <w:numPr>
          <w:ilvl w:val="1"/>
          <w:numId w:val="8"/>
        </w:numPr>
        <w:spacing w:before="0" w:after="3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рта приоритетов и таблица соотношений целей и задач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>2.4.1.</w:t>
      </w:r>
      <w:r>
        <w:rPr>
          <w:b/>
          <w:sz w:val="28"/>
          <w:szCs w:val="28"/>
        </w:rPr>
        <w:t xml:space="preserve">Карта приоритетов </w:t>
      </w:r>
    </w:p>
    <w:p>
      <w:pPr>
        <w:pStyle w:val="Default"/>
        <w:spacing w:before="0" w:after="38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67"/>
        <w:gridCol w:w="35"/>
        <w:gridCol w:w="1985"/>
        <w:gridCol w:w="47"/>
        <w:gridCol w:w="2068"/>
        <w:gridCol w:w="1888"/>
      </w:tblGrid>
      <w:tr>
        <w:trPr>
          <w:trHeight w:val="3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ы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чество образовательных результа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ое сопровождение профессионального роста педагог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родителей (законных представителей) с образовательной организаци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приоритетов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ребования профессионального стандарта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разовательные маршруты для сопровождения и помощи учащимся. Повышение уровня обучен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образовательного уровня педагогов . Управление качеством образования через реализацию инновационных проект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благоприятного взаимодействия школы с родителям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й успешности каждого ребенка. Создание комфортной образовательной среды школы. Максимальное вовлечение родителей (законных представителей), социальн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ения в деятельность школы . Рост внеучебных достижений школьников, их социальной активн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рофессионализм педагогического состава школы. Продуктивная работа творческих групп, сформированных на личностной осно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родителей качеством образовательных услуг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о связанные с другими приоритетами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реализацию всех  приорит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от реализации первого приоритета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результат всех приоритетов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результат всех приорите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spacing w:before="0" w:after="38"/>
        <w:ind w:left="720" w:hanging="0"/>
        <w:rPr/>
      </w:pPr>
      <w:r>
        <w:rPr>
          <w:b/>
          <w:sz w:val="28"/>
          <w:szCs w:val="28"/>
        </w:rPr>
        <w:t>2.4.2.Таблица соотношений целей и задач</w:t>
      </w:r>
    </w:p>
    <w:p>
      <w:pPr>
        <w:pStyle w:val="Default"/>
        <w:spacing w:before="0" w:after="38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"/>
        <w:gridCol w:w="2412"/>
        <w:gridCol w:w="3121"/>
        <w:gridCol w:w="3262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чество образовательных результатов обучающихся </w:t>
            </w:r>
          </w:p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успеха – по каким признакам вы узнаете, что цель достигнута/задача выполне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е действия – перечислить по какой задач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личных достижений учащихся 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дивидуальных образовательных маршрутов для сопровождения и помощи учащимся с различными возможностями и склонностями, в том числе с поведенческими и учебными проблемами 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иагностический мониторинг выявления обучающихся с различными возможностя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зентация личных успехов детей родителя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ым представителям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ффективное использование оборудования по Доступной среде и всей материально - технической базы школ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величение доли учащихся охваченных кружками, спортивными секциями, элективными курсами и факультатив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ступление выпускников в педагогические учебные заведения, возвращение их в школу в качестве специалистов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Охват всех учащихся системой здоровье сбереж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пытом работы по индивидуальному сопровождению обучающих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родителя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ми представителями)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кольной инфраструктуры для индивидуального об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различных предметных кружков, элективных курсов, факультативов в соответствии с запросами учащихся и их родителя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пример, встречи с ветеранами педагогического труда, День самоуправления, День уч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о - оздоровительной работы, работа спортивного клуба, зарядка, физкультминутки, спортивные праздники, динамические паузы, двухразовое питание. Медосмотры и диспансеризац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, обеспечивающие положительную динамику качества образовательных результатов. 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щихся ведущих портфолио на уровне основного общего образования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оличественных и качественных показателей выступлений учащихся на предметных олимпиадах. Улучшение учебных показателей по предметам. 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награждение отличников, хорошистов. Информация родителям, в СМИ, о достижениях уча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ектной и исследовательской деятельности на уроках и во внеурочной деятельности. Проведение ежегодной школьной научной конференции.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условия для успешной сдачи ОГЭ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реднего балла по ОГЭ 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работы по подготовке к ОГЭ с помощью открытого банка заданий ФИПИ. Работа с онлайн - сервисами. Проведение индивидуальных консультаций. 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активизации всех участников образовательног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: педагогов, родителей (законных представителей), детей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ённости родителей качеством образовательных услуг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оспитательной компетентности родителей, увеличение доли родителей, посещающих родительские собр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одителей, общественности, вовлечённых в жизнь школы, деревни. 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 достижениях учащихся через сайт О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по актуальным вопросам воспитания, обучения и развития учащихся (родительские собрания, конференции, совместные мероприятия). Награждение активных родител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, социальных партнёров, общественности в жизнь школы, деревни через совместные мероприятия (спортивные праздники, вечер выпускников, Вахта памяти)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 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ое сопровождение профессионального роста педагогов </w:t>
            </w:r>
          </w:p>
          <w:p>
            <w:pPr>
              <w:pStyle w:val="Normal"/>
              <w:suppressAutoHyphens w:val="true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вышение качества преподавания путём освоения новых педагогических технологий и обменом педагогическим опытом. 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работу по обучению педагогов в освоении и внедрении новых педагогических технологий. </w:t>
            </w:r>
          </w:p>
          <w:p>
            <w:pPr>
              <w:pStyle w:val="Default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задействованных в реализации данной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бучением 100% педагог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повысивших свою квалификац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которые регулярно проводят открытые уро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имеющих методический паспор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 занимающихся исследовательской работ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рофессиональных компетентностей педагогов, изучение их запросов, трудностей для осуществления данной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ение по освоению и внедрению технологий через создание личных сайтов, творческие группы, проведение открытых уроков, мастер-классы, работу на МО, педсоветах, сетевое взаимодействие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, участие в вебинарах, семинарах, дистанционных конференция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творческих групп на МО и педсоветах по актуальным вопросам с подведением итог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заполнению методического паспор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ь педагогов в исследовательскую дея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работу по обмену педагогическим опытом, касающуюся актуальных </w:t>
            </w:r>
          </w:p>
          <w:p>
            <w:pPr>
              <w:pStyle w:val="Default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ов образован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принимающих 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спространении педагогического опыта 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убликаций, персональных сайтов учителе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открытых уроков и семинаров на базе школ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новационных разработок педагог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оена система взаимопосещения уроков и занят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имеющих высшую и первую категор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-лидеров, привлеченных к управлению </w:t>
            </w:r>
          </w:p>
          <w:p>
            <w:pPr>
              <w:pStyle w:val="Default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открытых уроков, мастер-классов, внеклассных занятий педагогами в рамках наставничества, работы творческих групп с проведением последующего анализа занятия. Участие в конкурсе «Педагог профессионал», «Учитель года» , «Педагогическая весн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уплений и само-презентация учителя о результат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инновационной деятельности в условиях реализации программы, наличие опубликованных работ. Систематическое функционирование персональных сайтов учител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дагогических сообществах в т.ч. сетевых. Участие педагогов в методических конкурс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посещения открытых уро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вышению квалификационных категорий, сопровождение педагогов в период прохождения аттест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гирование полномочий в управлении инновационной деятельностью школ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ть педагогов на участие в инновационной деятельности </w:t>
            </w:r>
          </w:p>
          <w:p>
            <w:pPr>
              <w:pStyle w:val="Normal"/>
              <w:suppressAutoHyphens w:val="true"/>
              <w:spacing w:lineRule="auto" w:line="254" w:before="0" w:after="200"/>
              <w:ind w:left="13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3623"/>
            </w:tblGrid>
            <w:tr>
              <w:trPr>
                <w:trHeight w:val="1005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доли педагогов,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нимающих участие в профессиональных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конкурсах, конференциях, семинарах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доли педагогов - участников в работе творческих сообществ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среди коллег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становки доверия, сотрудничества, взаимопонимания и взаимопомощи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имулирование педагогов, во-влеченных в реализацию програм-мы; максимально использующих возможности кабинета, поощрение группового взаимодействия, как внутреннее, так и внешнее с педа-гогами района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окой мотивации педагогов к повышению профессионального мастер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3623"/>
            </w:tblGrid>
            <w:tr>
              <w:trPr>
                <w:trHeight w:val="1005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доли педагогов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нимающих участие в профессиональных конкурсах, конференциях, семинарах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педагогов в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ых конкурсах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раждение педагогов по результатам работы за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чебный год на итоговом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едагогическом совете. Выдвижение педагогов для награждения грамотами и благодарственными письмами различного уровня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имулирование педагогов, во-влеченных в реализацию програм-мы; максимально использующих возможности кабинета, поощрение группового взаимодействия, как внутреннее, так и внешнее с педа-гогами района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 психологом Центра «Гармония» по предупреждению синдрома профессионального выгорания педагог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тодических дней для занятий инновационной деятельност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 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родителей (законных представителей) с образовательной организацией </w:t>
            </w:r>
          </w:p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вершенствовать систему работу с родителями, побуждающую их к ответственности за обучение и воспитание своих детей и активному участию в жизни 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благоприятного взаимодействия школы с родителями </w:t>
            </w:r>
          </w:p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родителей качеством образовательных услуг </w:t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родителей, вовлеченных в жизнь школ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участию в реализации школьных проек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родителей в сопровождении своих дет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в общественное управление школ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зентаций достижений обучаю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, диагностик, интернет опроса с целью выявления удовлетворенности деятельностью школы.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электронным дневником.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в проведение родительских собра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в реализацию проектов, конкурсов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школьных мероприятиях.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по благоустройству школы и пришкольной площадки.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родителей в качестве общественных наблюдателей на  ОГЭ и ВПР.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работу </w:t>
            </w:r>
          </w:p>
          <w:p>
            <w:pPr>
              <w:pStyle w:val="Normal"/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х родительских комитетов </w:t>
            </w:r>
          </w:p>
        </w:tc>
      </w:tr>
    </w:tbl>
    <w:p>
      <w:pPr>
        <w:pStyle w:val="Default"/>
        <w:spacing w:before="0" w:after="3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одели эффективной школы, способствующей повышению качества образовательных результатов обучающихся за счет повышения уровня мотивации к обучени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роекта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мотивации учащихся к обучению через систему урочной и внеуроч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вышение компетентности педагогов через систему методического сопровожд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системы эффективного партнерства и взаимодействия в родительской общественностью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6"/>
        <w:numPr>
          <w:ilvl w:val="1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орожная карта реализации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276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ресурс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чество образовательных результатов обучающихся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вышение личных достижений учащихся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Задача 1:</w:t>
            </w:r>
            <w:r>
              <w:rPr>
                <w:sz w:val="28"/>
                <w:szCs w:val="28"/>
              </w:rPr>
              <w:t xml:space="preserve"> Создание индивидуальных образовательных маршрутов для сопровождения и помощи учащимся с различными возможностями и склонностями, в том числе с поведенческими и учебными проблемам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иагностического инструментария выявления детей с различными возможност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мониторинг выявления обучающихся с различными возможност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ассные руководители, психолог Центра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, кадр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индивидуальных маршрутов и программ помощи обучающимся с различными возможностя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маршруты и программы помощи обучающимся с различными возможностями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нтябрь-октябрь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- предметник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, информационные, образовательная программ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совместных мероприятий с родителями (законными представителям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личных успехов детей родителям (законным представителя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, информационно методическ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коль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для индивидуального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оборудования по Доступной среде и всей материально - технической базы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- предмет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е, кадровы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различных предметных кружков, факультативов в соответствии с запросами учащихся и их роди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щихся охваченных кружками, спортивными секциями, элективными курсами и факультати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педагогического труда, общешкольные мероприятия: День самоуправления, Ден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ыпускников в педагогические учебные за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о оздоровительной работы, работа спортивного клуба, спортивные секции, зарядка, физкультминутки, спортивные праздники, динамические паузы, двухразовое питание. Медосмотры и диспансериз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пусков уроков по боле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я - предметники, учитель физ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 Создать условия, обеспечивающие положительную динамику качества образования в школ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награждение отличников, хорошис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одителям, в СМИ, о достижениях уча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щихся, ведущих портфолио на уровне основного обще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учителя –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недель. Вовлечение учащихся в олимпиады, конкурсы различного уровня, в том числе дистанционные, заочны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оличественных и качественных показателей выступлений учащихся на предметных олимпиадах. Улучшение учебных показателей по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ектной и исследовательской деятельностью на уроках и во внеурочной деятельности. Проведение ежегодной школьной научной конферен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оличественных и качественных показателей выступлений учащихся на предметных олимпиадах. Улучшение учебных показателей по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,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3: </w:t>
            </w:r>
            <w:r>
              <w:rPr>
                <w:bCs/>
                <w:sz w:val="28"/>
                <w:szCs w:val="28"/>
              </w:rPr>
              <w:t>Создавать условия для успешной сдачи ГОГЭ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работы по подготовке к ГИА с помощью открытого банка заданий ФИП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нлайн - сервисами. Проведение индивидуальных консульта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реднего балла по ОГ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: </w:t>
            </w:r>
            <w:r>
              <w:rPr>
                <w:bCs/>
                <w:sz w:val="28"/>
                <w:szCs w:val="28"/>
              </w:rPr>
              <w:t xml:space="preserve">Создать условия для активизации всех участников образовательного процесса: педагогов, родителей (законных представителей), детей, социальных партне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(законных представителей) о достижениях учащихся через сайт О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ённости родителей (законных представителей) качеством образовате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иректор, Классные руководители, родительский комит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всеобуч по актуальным вопросам воспитания, обучения и развития учащихся (родительские собрания, совместные мероприятия). Награждение активных родителей (законных представителей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одителей (законных представителей), общественности, вовлечённых в жизнь школы, се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Классные руководители, родительский комит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(закон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), общественности в жизнь школы, деревни через совместные мероприятия (спортивные праздники, вечер выпускников, Вахта памяти,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родителей (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представителей), социальных партнёров, общественности, вовлечённых в жизнь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 2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ое сопровождение профессионального роста педагогов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Повышение качества преподавания путём освоения новых педагогических технологий и обменом педагогическим опытом.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1: </w:t>
            </w:r>
            <w:r>
              <w:rPr>
                <w:bCs/>
                <w:sz w:val="28"/>
                <w:szCs w:val="28"/>
              </w:rPr>
              <w:t>Улучшить работу по обучению педагогов в освоении и внедрении новых педагогических технолог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иагностика профессиональных компетентностей педагогов, изучение их запросов, трудностей для осуществления дан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задействованных в реализации данной програм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адровые ресурсы, организационные ресурсы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освоению и внедрению технологий через школьный обучающий семинар, открытые уроки, работу на МО и метод. советах, педсоветах, 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бучением 100%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хождение курсов повышения квалификации, участие в вебинарах, семинарах, дистанционных конференц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бота творческой группы на педсоветах по актуальным вопросам с подведением итог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величение доли педагогов, которые регулярно проводят открытые уро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методических паспо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величение доли педагогов, имеющих методические па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педагогов в исследовательскую деятельнос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 занимающихся исследовательской раб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и качества препода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чь высокого уровня качества препод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учителя-предмет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иды ресурсов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 3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родителей (законных представителей) с образовательной организацией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совершенствовать систему работу с родителями, побуждающую их к ответственности за обучение и воспитание своих детей и активному участию в жизни школы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 xml:space="preserve">Создание условий для благоприятного взаимодействия школы с родителям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независимой оценке качества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родител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м образовательных усл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педагоги школ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достижений обучающих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, диагностик, интернет опроса с целью выявления удовлетворенности деятельностью школ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электронным дневнико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родителей, вовлеченных в жизнь школ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, конкурсов с участием родител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адиционных мероприят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 педагоги школ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, организационные ресур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ачестве наблюдателей на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интересованности родителей в сопровождении своих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по благоустройству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ю в реализации школьных про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педагоги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ремонте школы и благоустройстве школьной площад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ых родительских комит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щественное управление шко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ресурсы, организационные ресурсы </w:t>
            </w:r>
          </w:p>
        </w:tc>
      </w:tr>
    </w:tbl>
    <w:p>
      <w:pPr>
        <w:pStyle w:val="Style16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руководства и контроля над выполнением программы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реализацией программы осуществляется администрацией школы и рабочей группой по реализации программы перехода школы в эффективный режим работы. Программа реализуется в тесном взаимодействии директора школы, членов рабочей группы по реализации программы,  Педагогическим советом, Родительским комитетом школы и родительской обще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руководства и контроля за реализацией программы распределяются следующим образом: </w:t>
      </w:r>
    </w:p>
    <w:p>
      <w:pPr>
        <w:pStyle w:val="Style16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(руководитель программы)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рабочую группу по реализации программы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за выполнением мероприятий программы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ет вопросы ресурсного обеспечения реализации программы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взаимодействие всех участников программы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зработку нормативных актов, обеспечивающих переход в эффективный режим работы,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своевременную и качественную подготовку и реализацию программы</w:t>
      </w:r>
    </w:p>
    <w:p>
      <w:pPr>
        <w:pStyle w:val="Style16"/>
        <w:autoSpaceDE w:val="false"/>
        <w:spacing w:lineRule="auto" w:line="240" w:before="0" w:after="0"/>
        <w:ind w:left="29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разработке и реализации проекта: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, руководство и контроль по реализации программы,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программу, план реализации программы, 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инструменты мониторинга программы 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механизмы взаимодействия с родительской общественностью 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ет деятельность по реализации целей и задач программы, оценивает его результативность, 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ит итоги реализации программы перехода школы в эффективный режим работы, составляет отчет по программе, 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атывает рекомендации по дальнейшему развит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программу и план ее реализации,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ет вопросы, связанные с реализацией данной программы,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итоги реализации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й комитет и родительская общественность: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азвитии школы.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еализации программы,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яет связь между школой и общественностью в целях установления единства и сотрудничества. </w:t>
      </w:r>
    </w:p>
    <w:p>
      <w:pPr>
        <w:pStyle w:val="Style16"/>
        <w:autoSpaceDE w:val="false"/>
        <w:spacing w:lineRule="auto" w:line="240" w:before="0" w:after="0"/>
        <w:ind w:left="6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проекта </w:t>
      </w:r>
    </w:p>
    <w:p>
      <w:pPr>
        <w:pStyle w:val="Style16"/>
        <w:autoSpaceDE w:val="false"/>
        <w:spacing w:lineRule="auto" w:line="240" w:before="0" w:after="0"/>
        <w:ind w:left="34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рограммы – 2020 - 2023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ый этап (май-июнь 2020 года): разработка программы перехода школы в эффективный режим работы, разработка плана мероприятий по реализации программы, обеспечение условий дл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ный этап (2020 - 2023года): реализация программы, мониторинг и коррекция деятельности педагогического коллектива, мониторинг и коррекция индивидуально-личностного развития обучающихся, анализ и внесение корректив в содержание и технологии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вно-оценочный этап (2023 год): анализ эффективности программы, выявление возможностей для дальнейшего развития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про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рганизационное обеспечение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организационные ресурсы будут способствовать переходу школы в эффективный режим работы: педагогический совет, рабочая группа по переходу школы в эффективный режим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Нормативно-правовое обеспечение проекта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ое обеспечение реализации программы регулируется следующими документам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ЯО от 21.01.2020 № 22/01-04 «Об утверждении планов-графиков реализации мероприятий ВЦП в 2020 году» и во исполнение Мероприятия 4.2.7. ВЦП «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 в рамках государственной программы Российской Федерации "Развития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едагогического совета от 02.06.2020 год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б утверждении программы от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imshugl.edu.yar.ru/svedeniya_ob_obrazovatelnoy_organizatsii/dokumenti.html</w:t>
        </w:r>
      </w:hyperlink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о-методическое обеспечение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ресурсов: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im-shugl.edu.yar.ru/</w:t>
        </w:r>
      </w:hyperlink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интернет-ресурс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y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 др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интернет-страницы педагогов на сайте школы 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результатах самообследования, размещенный на сайте школы 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тодического сопровождения реализации проекта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-график мероприятий проекта 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планы развития педагогов (приложение) 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ы достижений обучающихся (приложение) 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ы классов по повышению мотивации в обучении (приложение)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нансовое обеспечение реализации программы перехода школы в эффективный режим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педагог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онда стимулирующих выпл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адровое обеспечение про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й реализации программы будет способствовать кадровый потенциал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Характеристика кадрового потенциала реализации проекта перехода школы в эффективный режи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образование, в общей численности педагогических рабо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сов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имеет нехватку педагогических кадров, в школе отсутствуют специалисты: психолог, социальный педагог, логопед, педагог организатор. </w:t>
      </w:r>
      <w:r>
        <w:rPr>
          <w:rFonts w:cs="Times New Roman" w:ascii="Times New Roman" w:hAnsi="Times New Roman"/>
          <w:sz w:val="28"/>
          <w:szCs w:val="28"/>
        </w:rPr>
        <w:t>Педагоги Муниципального общеобразовательного учреждения Маймерской основной общеобразовательной школы систематически повышают свою квалификацию по вопросам преподавания предметной области в условиях обновления образования, введению ФГОС, работе с детьми с ОВЗ и др. За последние 3 года доля педагогов, повысивших свою квалификацию на курсах –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ьно-технические ресур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 техническая база в  МОУ Маймерская ООШ хорошая, она позволит обеспечить успешную реализацию основных приоритетов программы, но имеются недостатки: отсутствие спортивного зала ( занятия проходят в рекре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чебные кабинеты </w:t>
      </w:r>
    </w:p>
    <w:p>
      <w:pPr>
        <w:pStyle w:val="Style16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103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начальных классов,  русского языка, математики, информатики.</w:t>
      </w:r>
    </w:p>
    <w:p>
      <w:pPr>
        <w:pStyle w:val="Style16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103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абинета оборудованы интерактивными досками (кабинет начальных классов, кабинет информатик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лементы инфраструктуры </w:t>
      </w:r>
    </w:p>
    <w:p>
      <w:pPr>
        <w:pStyle w:val="Default"/>
        <w:numPr>
          <w:ilvl w:val="2"/>
          <w:numId w:val="2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фет раздаток</w:t>
      </w:r>
    </w:p>
    <w:p>
      <w:pPr>
        <w:pStyle w:val="Default"/>
        <w:numPr>
          <w:ilvl w:val="2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Библиотека </w:t>
      </w:r>
    </w:p>
    <w:p>
      <w:pPr>
        <w:pStyle w:val="Default"/>
        <w:ind w:left="14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8"/>
        </w:numPr>
        <w:ind w:left="426" w:hanging="360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ланируемые результаты программы </w:t>
      </w:r>
      <w:r>
        <w:rPr>
          <w:b/>
          <w:bCs/>
          <w:sz w:val="28"/>
          <w:szCs w:val="28"/>
        </w:rPr>
        <w:t>и ожидаемые эффекты</w:t>
      </w:r>
    </w:p>
    <w:p>
      <w:pPr>
        <w:pStyle w:val="Style16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0" w:after="6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разовательных (учебных и внеучебных) достижений обучающихся; </w:t>
      </w:r>
    </w:p>
    <w:p>
      <w:pPr>
        <w:pStyle w:val="Style16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0" w:after="6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омпетентности педагогов за счет создания системы методического сопровождения; </w:t>
      </w:r>
    </w:p>
    <w:p>
      <w:pPr>
        <w:pStyle w:val="Style16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0" w:after="6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степени удовлетворенности качеством образовательных услуг обучающихся и их родителей.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образовательных (учебных и внеучебных) достижений обучающихся на всех ступенях обучения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менение имиджа образовательного учреждения в социуме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ана и реализуется успешная практика индивидуализации образовательной деятельности 100% обучающихся через индивидуальные образовательные маршруты и программы помощи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одотворное сотрудничество педагогов в реализации образовательного процесса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качества преподавания за счет использования современных методов обучения новых педагогических техник и технологий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пространение опыта работы школы по теме программы среди педагогической общественности.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степени удовлетворенности качеством предоставляемых образовательных услуг среди 100% обучающихся, родителей, социума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тодическая помощь другим образовательным учреждениям </w:t>
            </w:r>
          </w:p>
        </w:tc>
      </w:tr>
    </w:tbl>
    <w:p>
      <w:pPr>
        <w:pStyle w:val="Style16"/>
        <w:autoSpaceDE w:val="false"/>
        <w:spacing w:lineRule="auto" w:line="240" w:before="0" w:after="66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66"/>
        <w:ind w:left="426" w:hanging="360"/>
        <w:jc w:val="center"/>
        <w:rPr/>
      </w:pPr>
      <w:r>
        <w:rPr/>
        <w:t>Риски программы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иск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тность группы педагого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дение коллег в необходимости перемен и их популяризация, стимулирование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молодых кадрах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ая работа со старшеклассниками, популяризация профессии учителя 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ое отношение родителей к проявлениям инновационной активности школы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проведению школьных мероприятий через новые формы работы 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6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достижений школы, коллектива, учащихся в СМИ, на родительских собраниях, на школьном сайте и др. </w:t>
            </w:r>
          </w:p>
          <w:p>
            <w:pPr>
              <w:pStyle w:val="Style16"/>
              <w:autoSpaceDE w:val="false"/>
              <w:spacing w:lineRule="auto" w:line="240" w:before="0" w:after="6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сокий образовательный уровень части родителе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 через перспективные формы: родительские собра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 финанс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ебюджетных средств, участие школы в конкурсах и проектах (гранты) </w:t>
            </w:r>
          </w:p>
        </w:tc>
      </w:tr>
    </w:tbl>
    <w:p>
      <w:pPr>
        <w:pStyle w:val="Style16"/>
        <w:numPr>
          <w:ilvl w:val="0"/>
          <w:numId w:val="8"/>
        </w:numPr>
        <w:autoSpaceDE w:val="false"/>
        <w:spacing w:lineRule="auto" w:line="240" w:before="0" w:after="66"/>
        <w:ind w:left="426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эффективности программы</w:t>
      </w:r>
    </w:p>
    <w:p>
      <w:pPr>
        <w:pStyle w:val="Style16"/>
        <w:autoSpaceDE w:val="false"/>
        <w:spacing w:lineRule="auto" w:line="240" w:before="0" w:after="66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и индикатор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учебных и внеучебных достижений обучающихся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ind w:left="105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овысивших качество результатов обучения на уровне основного общего образования от 36% до 40% </w:t>
            </w:r>
          </w:p>
          <w:p>
            <w:pPr>
              <w:pStyle w:val="Default"/>
              <w:numPr>
                <w:ilvl w:val="0"/>
                <w:numId w:val="15"/>
              </w:numPr>
              <w:ind w:left="105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владеющих способами творческой, проектной, исследовательской деятельности 50%</w:t>
            </w:r>
          </w:p>
          <w:p>
            <w:pPr>
              <w:pStyle w:val="Default"/>
              <w:numPr>
                <w:ilvl w:val="0"/>
                <w:numId w:val="15"/>
              </w:numPr>
              <w:ind w:left="105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ГЭ не ниже средних по муниципалитету </w:t>
            </w:r>
          </w:p>
          <w:p>
            <w:pPr>
              <w:pStyle w:val="Default"/>
              <w:numPr>
                <w:ilvl w:val="0"/>
                <w:numId w:val="15"/>
              </w:numPr>
              <w:ind w:left="105" w:hanging="10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количества детей, участвующих в конкурсах, олимпиадах на 10% </w:t>
            </w:r>
          </w:p>
          <w:p>
            <w:pPr>
              <w:pStyle w:val="Default"/>
              <w:numPr>
                <w:ilvl w:val="0"/>
                <w:numId w:val="15"/>
              </w:numPr>
              <w:ind w:left="105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прогресса и достижений учащихся (портфолио учащихся) 100%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подавания за счет использования современных методов обучения, новых педагогических техник и технологий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ind w:left="247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% педагогов, владеющих современными образовательными технологиями </w:t>
            </w:r>
          </w:p>
          <w:p>
            <w:pPr>
              <w:pStyle w:val="Default"/>
              <w:numPr>
                <w:ilvl w:val="0"/>
                <w:numId w:val="11"/>
              </w:numPr>
              <w:ind w:left="24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использование педагогами инфраструктуры и материально-технической базы школ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методического сопровождения профессионального роста педагогов, способствующей работе с различными категориями обучающихся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участвующих в конкурсах профессионального мастерства на 10%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имеющих первую и высшую квалификационную категории на 20%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ретранслирующих опыт работы на 20%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, имеющих личный интернет ресурс на 25%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работана система мероприятий по повышению родительской компетентности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(законных представителей) образовательным процессом 90%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ое участие родителей в жизни школы 50%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родителей, включенных в общественную деятельность на 10%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lineRule="auto" w:line="240" w:before="0" w:after="66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66"/>
        <w:ind w:left="426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льнейшие перспективы развит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произойдут изменения в образовательной системе школы. Положительные результаты программы позволят школе работать в эффективном режиме, динамично развиваться, расширяя достижения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учебном процесс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ание стабильно-положительных показателей успеваемости, качества знаний, результатов промежуточной аттестации, ВП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ание стабильных результатов ОГ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хранение количества победителей и призеров олимпиад, конкурсов различного уров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ение спектра предметных кружков, элективных курс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хват учащихся всех ступеней проектной, исследовательской деятельност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системы поддержки талантливых детей через обучение всероссийских образовательных платформах, занимающихся в очно-заочных (дистанционных) школ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слеживание прогресса и достижений учащихся через портфоли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детей с ОВЗ и детей – инвалидов условиями для получения качественного образования, в том числе с использованием дистанционных образовательных технолог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изация образовательного процесса (индивидуальные маршруты, индивидуальные программы помощи учащимс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етодической работ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системы повышения квалификации педагогов через самообразование, курсы повышения квалификации и участие в профессиональных конкурсах различного уровн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ффективное использование современных образовательных технологий, информационных сервисов, систем, электронных ресурсов;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т кадров, распространяющих передовой педагогический опыт (открытые уроки и внеклассные мероприятия, участие в научно-практических конференциях, публикации в методических изданиях, организация и приведение семинаров, мастер-классов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боте с р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конными представителями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довлетворенность всех родителей образовательным процессом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нность родителей об образовательном процессе через родительские собрания, сайт школы, электронный дневник;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ное участие родительской общественности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использование положительных результатов программы позволит школе сохранить основные параметры, стабильно функционировать, динамично развиваться, расширяя достижения программы.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хранения и расширения результатов данной программы предусматривается дальнейшая работа по его реализации.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тельных результатов учащихся.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 сетевого взаимодействия - олимпиады, проекты, конкурсы, дистанционные олимпиады, конференции и т.п.; - образовательные маршруты; - совместное участие в творческих сообществах; - совместное проведение мероприятий, акций, семинаров, педсоветов и др.;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Формирование модели информационно-методического сопровождения профессионального развития педагогов, обеспечивающая постоянное профессиональное развитие учителей, освоение ими новых педагогических технологий, способствующих повышению качества преподавания;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модели взаимодействия с родителями, расширения социального партнѐ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оздание образовательной среды, обеспечивающей формирование интеллектуальной, духовно-нравственной личности, ее социальную актив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Снижение численности учащихся, имеющих повышенный уровень тревожности, низкую самооценку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ая совместная работа всех участников образовательного процесса в комплексе приведут к ожидаемому результату - переходу школы, работающей в эффективном режиме функционирования и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ymerskool@yandex.ru" TargetMode="External"/><Relationship Id="rId4" Type="http://schemas.openxmlformats.org/officeDocument/2006/relationships/hyperlink" Target="https://maimshugl.edu.yar.ru/svedeniya_ob_obrazovatelnoy_organizatsii/dokumenti.html" TargetMode="External"/><Relationship Id="rId5" Type="http://schemas.openxmlformats.org/officeDocument/2006/relationships/hyperlink" Target="https://maim-shugl.edu.yar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edu.y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6:00Z</dcterms:created>
  <dc:creator>Владелец</dc:creator>
  <dc:description/>
  <cp:keywords/>
  <dc:language>en-US</dc:language>
  <cp:lastModifiedBy>Владелец</cp:lastModifiedBy>
  <cp:lastPrinted>2020-09-29T15:28:00Z</cp:lastPrinted>
  <dcterms:modified xsi:type="dcterms:W3CDTF">2020-12-08T12:01:00Z</dcterms:modified>
  <cp:revision>6</cp:revision>
  <dc:subject/>
  <dc:title/>
</cp:coreProperties>
</file>